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QUINHÃO EM COISA COMUM - ART 1112 DO CPC C/C ART 1322 DO NC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professor, RG nº ____________ (SSP/__), CPF nº ____________, e ____________, brasileira, casada, artista plástica, CPF nº ____________, ambos residentes e domiciliados à Rua ____________, ____, CEP ______-___, ____________, ____________, ___, por seu procurador ao fim assinado, nos termos do incluso instrumento de mandato (Docs. 1 e 2), o qual recebe intimações à Rua ____________, ____, s. ____, ____________, CEP ______-___, Fone/Fax ____________, ____________, vêm respeitosamente a presença de V. Exª. pro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ÃO DE ALIENAÇÃO DE QUINHÃO EM COISA COMUM, com fulcro no art. 1.112, inciso V do Código de Processo Civil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face de ____________ brasileiro, solteiro, profissão ____________, inscrito no CPF sob nº _________, e RG _________, residente e domiciliado na Rua ____________, na Cidade de _________ - UF 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brasileiro, solteiro, profissão ____________, inscrito no CPF sob nº _________, e RG _________, residente e domiciliado na Rua ____________, na Cidade de _________ - UF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s requerentes possuem 80% do imóvel situado nesta cidade à rua _________, nº ___, bairro _____, nesta cidade descrição de características e confrontações em anexo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s outros condôminos são os requeridos já devidamente qualificados, conforme se verifica da certidão expedida pelo Cartório de Registro de Imóveis desta Comarca (doc.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stante de tal imóvel pertence aos requeridos, conforme se constata da inclusa Certid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Aos requerentes não convém mais a situação de condôminos, não sendo possível cessar a comunhão pela divisão e partilha do imóvel na proporção dos respectivos quinhões, sob pena de se modificar sua destin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Não foi possível qualquer acordo amigável entre as partes, acerca da adjudicação do imóvel, razão pela qual se propugna pela venda do imóvel comum, extinguindo-se o condomínio então exist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- Os requerentes tem interesse na aquisição do quinhão dos requeridos, e lhes oferece a quantia de R$ ___________ 50 % à vista e o restante em 24 X de R$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ossa Excelência determine a CITAÇÃO dos requeridos, para, se quiserem, contestem a presente e manifestem o seu interesse pela aquisição do quinhão pertencente aos autore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de já se pede, com fundamento no art. 1.322 do Novo Código Civil, a venda do respectivo imóvel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s réus aos ônus da sucumbência e demais despesas processuai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presente o valor de R$ 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, __ de 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0:00Z</dcterms:created>
  <dc:creator>fabio</dc:creator>
  <dc:description/>
  <cp:keywords/>
  <dc:language>en-US</dc:language>
  <cp:lastModifiedBy>fabio</cp:lastModifiedBy>
  <dcterms:modified xsi:type="dcterms:W3CDTF">2009-04-14T00:31:00Z</dcterms:modified>
  <cp:revision>1</cp:revision>
  <dc:subject/>
  <dc:title>ALIENAÇÃO DE QUINHÃO EM COISA COMUM - ART 1112 DO CPC C/C ART 1322 DO NCC</dc:title>
</cp:coreProperties>
</file>